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30"/>
          <w:szCs w:val="30"/>
        </w:rPr>
        <w:t>к Положению о проведении творческого конкурса на создание логотипа «Сосны – здоровый поселок»</w:t>
      </w:r>
    </w:p>
    <w:p>
      <w:pPr>
        <w:pStyle w:val="Style17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Style17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участие в конкурсе на создание логотипа профилактического проекта «Сосны – здоровый поселок»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Фамилия, имя, отчество автора работы (полностью)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Дата рождения 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звание конкурсной работы, придуманное автором работы и краткая аннотация к работе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щейся молодежи по желанию можно указать название учреждения образования 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ботающего населения по желанию можно указать учреждение/организацию работы 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рес проживания с почтовым индексом 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й телефон домашний с кодом города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й телефон мобильный с кодом оператора 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электронной почты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ь автора/группы авторов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        ___________________________</w:t>
      </w:r>
    </w:p>
    <w:p>
      <w:pPr>
        <w:pStyle w:val="Style17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  <w:tab/>
        <w:t>(инициалы, фамил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        ___________________________</w:t>
      </w:r>
    </w:p>
    <w:p>
      <w:pPr>
        <w:pStyle w:val="Style17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  <w:tab/>
        <w:t>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        ___________________________</w:t>
      </w:r>
    </w:p>
    <w:p>
      <w:pPr>
        <w:pStyle w:val="Style17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  <w:tab/>
        <w:t>(инициалы, фамил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        ___________________________</w:t>
      </w:r>
    </w:p>
    <w:p>
      <w:pPr>
        <w:pStyle w:val="Style17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  <w:tab/>
        <w:t>(инициалы, фамилия)</w:t>
      </w:r>
    </w:p>
    <w:p>
      <w:pPr>
        <w:pStyle w:val="Style17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Style17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» ____________________ ___________ год</w:t>
      </w:r>
    </w:p>
    <w:p>
      <w:pPr>
        <w:pStyle w:val="Style17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30"/>
          <w:szCs w:val="30"/>
        </w:rPr>
        <w:t>к Положению о проведении творческого конкурса на создание логотипа «Сосны – здоровый поселок»</w:t>
      </w:r>
    </w:p>
    <w:p>
      <w:pPr>
        <w:pStyle w:val="Style17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СТВО АВТОРА конкурсной работы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Я, 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ождения______________________________ наименование документа, подтверждающего личность 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ия, номер________________________ дата выдачи 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ем выдан 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яю, что являюсь автором и обладаю исключительными правами на авторство представляемых на конкурс на создание логотипа профилактического проекта «Сосны – здоровый поселок» и обязуюсь передать государственному учреждению «Любанский районный центр гигиены и эпидемиологии» либо иной организации, определенной организаторами конкурса, </w:t>
      </w:r>
      <w:r>
        <w:rPr>
          <w:rFonts w:cs="Times New Roman" w:ascii="Times New Roman" w:hAnsi="Times New Roman"/>
          <w:b/>
          <w:sz w:val="30"/>
          <w:szCs w:val="30"/>
        </w:rPr>
        <w:t xml:space="preserve">исключительного права на использование конкурсной работы </w:t>
      </w:r>
      <w:r>
        <w:rPr>
          <w:rFonts w:cs="Times New Roman" w:ascii="Times New Roman" w:hAnsi="Times New Roman"/>
          <w:sz w:val="30"/>
          <w:szCs w:val="30"/>
        </w:rPr>
        <w:t>на срок действия авторского права на территории всего мира»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        ___________________________</w:t>
      </w:r>
    </w:p>
    <w:p>
      <w:pPr>
        <w:pStyle w:val="Style17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  <w:tab/>
        <w:t>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Style17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Style17"/>
        <w:tabs>
          <w:tab w:val="clear" w:pos="708"/>
          <w:tab w:val="left" w:pos="633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» ____________________ ___________ го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30"/>
          <w:szCs w:val="30"/>
        </w:rPr>
        <w:t>к Положению о проведении творческого конкурса на создание логотипа «Сосны – здоровый поселок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конкурсным материала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графического изоб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бования к изображ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предоставления конкурсного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мблема в электронном виде, изготовленная и отретушированная с помощью графических редакторов (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;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ормат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SD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DR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дублированием в форматах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ли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цвет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https://lrcge.by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с пометкой «На конкурс»</w:t>
            </w:r>
          </w:p>
        </w:tc>
      </w:tr>
      <w:tr>
        <w:trPr>
          <w:trHeight w:val="19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исунки, выполненные с использованием художественных технологий (карандаши, фломастеры, гуашь и т.п.) могут предоставляться в виде оригинала рисунка либо отсканированного в  формате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D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игинал рисунка формата А4 или А5 (без склеек, трещин, сгиб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почте: 223812 г.Любань ул.Калинина, 59</w:t>
            </w:r>
          </w:p>
        </w:tc>
      </w:tr>
      <w:tr>
        <w:trPr>
          <w:trHeight w:val="2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сканированный рисунок, сконвертированный в формате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ли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цветной формат, размер А4 или А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электронный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https://lrcge.by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с пометкой «На конкурс»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снительная записка к проекту логотип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абота выполнена авторским коллективом, в заявке указываются сведения о каждом участнике творческого коллекти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конкурсом ознакомлен (а) и согласен (а)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rcge.by/" TargetMode="External"/><Relationship Id="rId3" Type="http://schemas.openxmlformats.org/officeDocument/2006/relationships/hyperlink" Target="https://lrcge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1:00Z</dcterms:created>
  <dc:creator>Дом</dc:creator>
  <dc:description/>
  <cp:keywords/>
  <dc:language>en-US</dc:language>
  <cp:lastModifiedBy>User</cp:lastModifiedBy>
  <cp:lastPrinted>2025-04-22T13:45:00Z</cp:lastPrinted>
  <dcterms:modified xsi:type="dcterms:W3CDTF">2025-09-22T12:21:00Z</dcterms:modified>
  <cp:revision>15</cp:revision>
  <dc:subject/>
  <dc:title/>
</cp:coreProperties>
</file>